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63615" cy="1455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межуточной и итоговой аттестации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щихся по дополнительным  общеразвивающим  программам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ного общеобразовательного учреждения Вологодской области «Грязовецкая школа-интернат для обучающихся с ограниченными возможностями здоровья  по зрению»</w:t>
      </w:r>
    </w:p>
    <w:p>
      <w:pPr>
        <w:pStyle w:val="Normal"/>
        <w:shd w:fill="FFFFFF" w:val="clear"/>
        <w:autoSpaceDE w:val="false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положение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Положение разработано в соответствии с Федеральным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ставом  и локальными актами Учрежд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В соответствии с Федеральным законом «Об образовании в Российской Федерации» (ст. 58 п.1) текущий контроль и промежуточная аттестация учащихся осуществляется в формах, определенных программой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дагогический контроль строится на принципах научности, учета индивидуальных и возрастных особенностей учащихся, специфики деятельности детского объединения и конкретного периода обучения; свободы выбора педагогом методов и форм проведения и оценки результатов; обоснованности критериев оценки результатов.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и и   задач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ь </w:t>
      </w:r>
      <w:r>
        <w:rPr>
          <w:rFonts w:cs="Times New Roman" w:ascii="Times New Roman" w:hAnsi="Times New Roman"/>
          <w:sz w:val="24"/>
          <w:szCs w:val="24"/>
        </w:rPr>
        <w:t>– выявление соответствия уровня освоения дополнительной общеразвивающей программы прогнозируемым результатам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 уровень  теоретической и практической подготовки учащихся в конкретной образовательной области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 уровень   сформированности основных общеучебных компетен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 полноту  реализации дополнительной общеразвивающей программ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 причины, способствующие  или препятствующие  полноценной реализации дополнительной  общеразвивающей программы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  необходимые   коррективы  в содержание и методику образовательной деятельности по программе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е виды аттестации: </w:t>
      </w:r>
      <w:r>
        <w:rPr>
          <w:rFonts w:cs="Times New Roman" w:ascii="Times New Roman" w:hAnsi="Times New Roman"/>
          <w:sz w:val="24"/>
          <w:szCs w:val="24"/>
        </w:rPr>
        <w:t>входящая, текущая, промежуточная и итогова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Вводный контроль – в начале года (педагогическое наблюдение, беседа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Текущая аттестация (контроль) - это оценка качества усвоения обучающимися учебного материала; отслеживание активности обучающихся. Осуществляется в ходе практикумов по итогам работ. Осуществляется на каждом занятии.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межуточная аттестация (контроль) - это оценка качества усвоения обучающимися учебного материала по итогам учебного периода (этапа/года обучени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Итоговая аттестация (контроль) - это оценка уровня достижений обучающихся по завершении освоения дополнительной общеобразовательной программы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промежуточной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межуточная аттестация проводится по окончании изучения раздела, образовательного модуля или по итогам обучения за полугод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 промежуточной аттестации допускаются все учащиеся, занимающиеся по программе, вне зависимости от того, насколько систематично они посещали за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а и сроки проведения промежуточной аттестации определяется педагогом в соответствии с требованием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езультаты промежуточной аттестации фиксируются педагогом в зачетной ведомости (Приложение 1) по бальной систем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оведения итоговой аттестац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Итоговая аттестация проводится по окончанию обучения по дополнительной общеразвивающей программе 1 раз в год в период с 20 апреля по 20 мая в рамках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Формы проведения итоговой аттестации определяются педагогом, реализующим дополнительную  общеразвивающую  программу (Приложение 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Оценка итоговой аттестации выставляется по бальной системе  и фиксируется в протоколе итоговой аттестации (Приложение 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токол результатов освоения программы хранится в Центре в течение всего срока действия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езультатов  освоения дополнительной общеразвивающе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Механизм оценки предполагает определение результативности обучения, соответствие прописанных в дополнительной  общеразвивающей программе цели и задач прогнозируемым результа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собенностями системы оценки является комплексный подход к оценке результатов освоения дополнительных общеразвивающи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Критерии оценки уровня теоретическ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 практически весь объем знаний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программой за конкретный период, учащийся употребляет специальные термины осознанно и в их полном соответствии с содержани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освоенных знаний составляет более ½, учащийся сочетает специальную терминологию с  бытов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ребенок владеет ½ объема знаний, предусмотренных программой, как правило, избегает употреблять специальные тер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4. Критерии оценки уровня практической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 овладел практически всеми умениями и навыками предусмотренными программой, самостоятельно работает со специальным оборудованием, не испытывает особых затруднений, практически задания выполняет с элементами творчества, проводит объективный анализ результатов своей деятельности в объединении, проявляет творческий подход в разработке проектов, имеет значительные результаты на уровне города, региона,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 учащихся объем усвоенных умений и навыков составляет более ½, со специальным оборудованием работает с помощью педагога, задания выполняет на основе образца, может выдвинуть интересные идеи, но часто не может оценить их и выполнить, значительные результаты на уровне района,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учащийся овладел  менее чем ½ предусмотренных программой умений и навыков, испытывает серьезные затруднения при работе с оборудованием, выполняет лишь простейшие практически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5. Критерии оценки уровня сформированности  основных общеучебных  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онная компетен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самостоятельно работает с литературой, компьютерными источниками информации, учебно-исследовательскую работу осуществляет самостоятельно, не испытывает особых затрудн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 работает с литературой, другими источниками информации, а также осуществляет проектно-исследовательскую деятельность с помощью педагога или роди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 испытывает серьезные затруднения при работе с литературой и другими источниками информации, нуждается в постоянной помощи и контроле педагога, испытывает серьезные затруднения при осуществлении учебно-исследовательской и проектной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муникативная компетен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ысокий уровень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не испытывает затруднений при восприятии информации, свободно выступает перед аудиторией,  умеет вести полемику, участвовать в дискуссии, отстаивает свою точку зрения, стремиться к самореализации, саморазвитию, получению новых знаний, ум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 испытывает минимальные затруднения при восприятии информации, выступлении перед аудиторией, при ведении дискуссии, осознает значимость посещения детского объединения, стремиться исправить указанные оши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 испытывает серьезные затруднения при  восприятии информации, выступлении перед аудиторией, ведении диску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онная компетен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высокий уровень 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не испытывает минимальные  затруднения  при организации рабочего места, в работе проявляет аккуратность и ответственность, реальные навыки соблюдения правил безопасности соответствуют программным требованиям, проявляют творческий подход в разработке проект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редн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  испытывает минимальные затруднения  при организации рабочего места, в работе не всегда  проявляет аккуратность и ответственность, объем  навыков соблюдения правил безопасности  составляет более ½, проявляет активность при участии в выставках, конкурсах, соревнованиях, выполняет несложные проек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низки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щийся  испытывает серьезные  затруднения  при организации рабочего места,  аккуратность и ответственность в работе не проявляет, овладел менее чем ½ навыков  соблюдения правил безопасности, предусмотренных программ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6. Контрольные задания согласно дополнительной общеразвивающей программе оценивается по трем уровням обученности: 3 – высокий уровень, 2 – средний уровень, 1 – низкий урове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Настоящее Положение действует до принятия иных нормативных документов, являющихся основанием для внесения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ная ведомость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 за 20_ - 20__учебный год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бъединению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а (год обуч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)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58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83"/>
        <w:gridCol w:w="2977"/>
        <w:gridCol w:w="425"/>
        <w:gridCol w:w="425"/>
        <w:gridCol w:w="567"/>
        <w:gridCol w:w="425"/>
        <w:gridCol w:w="426"/>
        <w:gridCol w:w="567"/>
        <w:gridCol w:w="1023"/>
        <w:gridCol w:w="1094"/>
      </w:tblGrid>
      <w:tr>
        <w:trPr>
          <w:trHeight w:val="37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 аттестации, достижения учащихс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      оценк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ценка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успеваемости обучающихся по объединению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качества обученности обучающихся по объединению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определении % уровня успеваемости выпускников необходимо суммировать высокий, средний и низкий  уровень усвоения программы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определении % уровня качества обученности выпускников, необходимо суммировать только высокий и средний уровень усвоения программы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результатам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хся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а обучения полностью освоили образователь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второе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№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проведения промежуточной и итоговой аттестации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занятие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е тестирование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ационное прослушивание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творческих работ и проектов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очный просмотр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ача спортивных нормативов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е,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нир</w:t>
      </w:r>
    </w:p>
    <w:p>
      <w:pPr>
        <w:pStyle w:val="Style19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81"/>
      </w:tblGrid>
      <w:tr>
        <w:trPr>
          <w:trHeight w:val="6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 формы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 формы</w:t>
            </w:r>
          </w:p>
        </w:tc>
      </w:tr>
      <w:tr>
        <w:trPr>
          <w:trHeight w:val="142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 и творческая. Выполнение упражнений и заданий, работа с основной литературой и учебными пособиями, наблюдения и опыты, чтение дополнительной литературы, подготовка рефератов, докладов и сообщений, изготовление пособий</w:t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, раскрытие роли предмета, социального предназначения в жизни человека, участие в социальных отношениях.</w:t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  проецировать    изменения    действительности    во    имя улучшения  жизни,  соотнесение  личных  интересов  с  общественными, предложение новых идей для решения жизненных проблем.</w:t>
            </w:r>
          </w:p>
        </w:tc>
      </w:tr>
      <w:tr>
        <w:trPr>
          <w:trHeight w:val="9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ускной ринг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ыпускников творческих коллективов, анализ прошлого, планы на будущее</w:t>
            </w:r>
          </w:p>
        </w:tc>
      </w:tr>
      <w:tr>
        <w:trPr>
          <w:trHeight w:val="12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ёт о проделанной работе. Диагностика усвоенных знаний. Подготовка     к     обобщающей     деятельности.     Обобщение     силами  обучающихся   и   педагогом.    Коллективное   обсуждение   полученных результатов, оценка сотрудничества</w:t>
            </w:r>
          </w:p>
        </w:tc>
      </w:tr>
      <w:tr>
        <w:trPr>
          <w:trHeight w:val="16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грированные занятия: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     сконструированные     и     проведенные     одним     педагогом дополнительного   образования,   имеющим   подготовку   по   нескольким дисциплинам    или    занятие,    проведенное    несколькими    педагогами смежных дисциплин; создание педагогом дополнительного образования интегрированных тем, разделов, курс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81"/>
      </w:tblGrid>
      <w:tr>
        <w:trPr>
          <w:trHeight w:val="98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, проведённые в форме соревнований и деловых игр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, турнир, эстафета, дуэль, КВН, кроссворд, викторина, аукцион и т.д.</w:t>
            </w:r>
          </w:p>
        </w:tc>
      </w:tr>
      <w:tr>
        <w:trPr>
          <w:trHeight w:val="133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, основанные на имитации разнообразной мыслительной деятельности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экскурсия по историческим местам края; экскурсия в прошлое; экскурсия в будущее и др.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овые занятия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; дидактическая игра; занятие-соревнование; занятие - путешествие.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помогательные занятия: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ест, занятие для родителей, занятие – консультация, мастер-класс и др.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 -театрализации: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спектакль; занятие - аукцион; театральный «капустник» и др.</w:t>
            </w:r>
          </w:p>
        </w:tc>
      </w:tr>
      <w:tr>
        <w:trPr>
          <w:trHeight w:val="13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занятий с использованием средств искусств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ые: музыкальные, литературные, поэтические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, соревнование, первенство, тренировка, спортивный праздник, эстафета, турнир, спортивная игра, пробег, «весёлые старты», «спортивная семь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№3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ная ведомость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й  аттестации за 20_ - 20__учебный год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бъединению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а (год обуч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 (ФИО)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58" w:type="dxa"/>
        <w:jc w:val="left"/>
        <w:tblInd w:w="-9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883"/>
        <w:gridCol w:w="2977"/>
        <w:gridCol w:w="425"/>
        <w:gridCol w:w="425"/>
        <w:gridCol w:w="567"/>
        <w:gridCol w:w="425"/>
        <w:gridCol w:w="426"/>
        <w:gridCol w:w="567"/>
        <w:gridCol w:w="1023"/>
        <w:gridCol w:w="1094"/>
      </w:tblGrid>
      <w:tr>
        <w:trPr>
          <w:trHeight w:val="37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 ребен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 аттестации, достижения учащихся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      оценк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оценка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успеваемости обучающихся по объединению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ровень качества обученности обучающихся по объединению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%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определении % уровня успеваемости выпускников необходимо суммировать высокий, средний и низкий  уровень усвоения программы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и определении % уровня качества обученности выпускников, необходимо суммировать только высокий и средний уровень усвоения программы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результатам итоговой аттестаци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хся группы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да обучения полностью освоили образовательную программу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 педагог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1:00Z</dcterms:created>
  <dc:creator>Чучкалова</dc:creator>
  <dc:description/>
  <cp:keywords/>
  <dc:language>en-US</dc:language>
  <cp:lastModifiedBy>Пользователь</cp:lastModifiedBy>
  <cp:lastPrinted>2016-09-06T11:07:00Z</cp:lastPrinted>
  <dcterms:modified xsi:type="dcterms:W3CDTF">2019-10-17T19:35:00Z</dcterms:modified>
  <cp:revision>3</cp:revision>
  <dc:subject/>
  <dc:title>ПОЛОЖЕНИЕ</dc:title>
</cp:coreProperties>
</file>