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ЕРСОНАЛЬНЫЙ СОСТАВ ПЕДАГОГИЧЕСКИХ РАБОТНИКОВ</w:t>
      </w:r>
    </w:p>
    <w:p>
      <w:pPr>
        <w:pStyle w:val="Normal"/>
        <w:tabs>
          <w:tab w:val="clear" w:pos="708"/>
          <w:tab w:val="left" w:pos="348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БОУ ВО  «Грязовецкая школа-интернат для обучающихся с ОВЗ по зрению»</w:t>
      </w:r>
    </w:p>
    <w:p>
      <w:pPr>
        <w:pStyle w:val="Normal"/>
        <w:tabs>
          <w:tab w:val="clear" w:pos="708"/>
          <w:tab w:val="left" w:pos="348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9.2024</w:t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я, специалисты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701"/>
        <w:gridCol w:w="1559"/>
        <w:gridCol w:w="1843"/>
        <w:gridCol w:w="1559"/>
        <w:gridCol w:w="4820"/>
        <w:gridCol w:w="567"/>
        <w:gridCol w:w="567"/>
        <w:gridCol w:w="567"/>
      </w:tblGrid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left="-114" w:right="-108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14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мя, отчество (последнее - при наличии)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1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агогического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14" w:right="-108" w:hanging="0"/>
              <w:jc w:val="center"/>
              <w:rPr/>
            </w:pPr>
            <w:r>
              <w:rPr/>
              <w:t>работник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14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14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Должность /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привлечения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трудовой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штатный,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вместитель,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ое)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Наименование общеобра-зовательных программ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 xml:space="preserve">в реализации которых участвует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>педагогический работник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Препода-ваемые учебные предметы, курсы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профессионального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образования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108"/>
              <w:jc w:val="center"/>
              <w:rPr/>
            </w:pPr>
            <w:r>
              <w:rPr/>
              <w:t xml:space="preserve">подготовки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108"/>
              <w:jc w:val="center"/>
              <w:rPr/>
            </w:pPr>
            <w:r>
              <w:rPr/>
              <w:t xml:space="preserve">и (или) 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специальность/ квалификация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Квалифи-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 xml:space="preserve">кационная 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>аттестации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 xml:space="preserve">Учёная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 xml:space="preserve">степень,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>ученое звание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>(при налич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за последние 3 год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Стаж  работы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left="-108" w:right="113" w:firstLine="2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left="-108" w:right="113" w:firstLine="221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113" w:firstLine="221"/>
              <w:jc w:val="both"/>
              <w:rPr/>
            </w:pPr>
            <w:r>
              <w:rPr/>
              <w:t>общ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firstLine="221"/>
              <w:jc w:val="both"/>
              <w:rPr/>
            </w:pPr>
            <w:r>
              <w:rPr/>
              <w:t>педагогичес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113" w:firstLine="221"/>
              <w:jc w:val="both"/>
              <w:rPr>
                <w:b/>
                <w:b/>
              </w:rPr>
            </w:pPr>
            <w:r>
              <w:rPr/>
              <w:t>по специальности</w:t>
            </w:r>
          </w:p>
        </w:tc>
      </w:tr>
      <w:tr>
        <w:trPr>
          <w:trHeight w:val="1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Профессиональная переподготовка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221" w:firstLine="221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left="-108" w:right="113" w:firstLine="221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left="-108" w:right="-108" w:firstLine="221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left="-108" w:right="113" w:firstLine="2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108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цова  </w:t>
            </w:r>
          </w:p>
          <w:p>
            <w:pPr>
              <w:pStyle w:val="Normal"/>
              <w:rPr/>
            </w:pPr>
            <w:r>
              <w:rPr/>
              <w:t xml:space="preserve">Елена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Учитель /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Штатный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Н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С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(английский)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Курсы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внеурочной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 xml:space="preserve">Филология.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 xml:space="preserve">Социальная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>педагогик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мецк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 английского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языков,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firstLine="176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обновленных ФГОС НОО, ФГОС ООО в работе учителя (учителя иностранного языка), 2022 г., 36ч часов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/>
            </w:pPr>
            <w:r>
              <w:rPr>
                <w:sz w:val="22"/>
                <w:szCs w:val="22"/>
              </w:rPr>
              <w:t>Реализация требований обновленных ФГОС НОО, ФГОС ООО в работе учителя (английский язык), АОУ ВО ДПО «ВИРО», 2023 г., 36час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Профессиональная переподготовка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«Специальное (дефектологическое) образование: тифлопедагог», АНО ДПО «ФИПКиП», 2018 г., 580 час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</w:t>
            </w:r>
          </w:p>
          <w:p>
            <w:pPr>
              <w:pStyle w:val="Normal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rPr/>
            </w:pPr>
            <w:r>
              <w:rPr/>
              <w:t>Всеволод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Учитель /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штатный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Н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С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 У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Культур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(Адаптивная физическая культура),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Курсы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внеурочной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 xml:space="preserve">деятель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Физическая культура /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физической культу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 xml:space="preserve">Высшая </w:t>
            </w:r>
            <w:r>
              <w:rPr>
                <w:sz w:val="22"/>
                <w:szCs w:val="22"/>
              </w:rPr>
              <w:t>26.12.202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обновленных ФГОС НОО,ФГОС ООО в работе учителя (учителя физической культуры) ВИРО, 2022 г., 36 часов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обновленных ФГОС НОО,ФГОС ООО в работе учителя( физическая культура) ВИРО, 202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,36 час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6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/>
            </w:pPr>
            <w:r>
              <w:rPr>
                <w:sz w:val="22"/>
                <w:szCs w:val="22"/>
              </w:rPr>
              <w:t>«Специальное (дефектологическое) образование: тифлопедагог»</w:t>
            </w:r>
          </w:p>
          <w:p>
            <w:pPr>
              <w:pStyle w:val="Normal"/>
              <w:shd w:fill="FFFFFF" w:val="clear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О ДПО «ФИПК и П», 2018 г., 580 час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хо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Учитель /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совместитель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 У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Труд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(технология)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Педагогика 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и методика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дошкольног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«Российские цифровые инструменты и сервисы в деятельности современного педагога дополнительного образования детей» 07.11.2022-09.12.2022 г.36 часа.,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, г. Москва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современного учебного оборудования при реализации дополнительных общеобразовательных программ технической  направленности в центрах цифрового образования  «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-КУБ»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дополнительного образования обучающихся с ОВЗ (использование критериев выявления склонностей, способностей и одаренности в творчестве, науке, спорте среди обучающихся с ОВЗ, с инвалидностью, использование конструктора адаптивных дополнительных образовательных программ для указанных обучающихся),  ФГБНУ «Институт коррекционной педагогики РАО., 2021 г., 72 час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бототехника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DSTOR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V</w:t>
            </w:r>
            <w:r>
              <w:rPr>
                <w:sz w:val="22"/>
                <w:szCs w:val="22"/>
              </w:rPr>
              <w:t>3» ДО ВО АПОУ Вологодской области, 2021 г.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а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н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</w:rPr>
            </w:pPr>
            <w:r>
              <w:rPr/>
              <w:t xml:space="preserve">Учитель / </w:t>
            </w:r>
            <w:r>
              <w:rPr>
                <w:i/>
              </w:rPr>
              <w:t>штатный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курсы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внеурочной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>Математика-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>физика/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математики и 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физики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Высшая </w:t>
            </w:r>
            <w:r>
              <w:rPr>
                <w:sz w:val="22"/>
                <w:szCs w:val="22"/>
              </w:rPr>
              <w:t>21.02.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Реализация требований обновленных ФГОС ООО, ФГОС СОО в работе учителя»(математика) ВИРО,36 часов.2023 г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Подготовка экспертов и председателей территориальных предметных комиссий при проведении государственной итоговой аттестации по образовательным программам основного общего образования(ГИА-9)(математика),24 часа 2023, ВИРО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«Реализация требований обновленных ФГОС НОО, ФГОС ООО в работе учителя»(учителя математики) ВИРО, 2022 г., 36 час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22"/>
              </w:rPr>
              <w:t>«Специальное (дефектологическое) образование: тифлопедагог», АНО ДПО «ФИПК и П», 2018г., 580 час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    Любовь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Учитель</w:t>
            </w:r>
            <w:r>
              <w:rPr>
                <w:i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>
                <w:i/>
              </w:rPr>
              <w:t>штатный</w:t>
            </w:r>
            <w:r>
              <w:rPr/>
              <w:t xml:space="preserve"> АООП О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С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 УО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/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биологии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/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«Реализация требований обновленных ФГОС НОО,ФГОС ООО в работе учителя»(учителя биологии) ВИРО,36 часов.2022 г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/>
            </w:pPr>
            <w:r>
              <w:rPr>
                <w:sz w:val="22"/>
              </w:rPr>
              <w:t>«Реализация требований обновленных ФГОС ООО,ФГОС СОО в работе учителя»( биология) ВИРО,36 часов.2023 г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«Реализация требований обновленных ФГОС ООО,ФГОС СОО в работе учителя»(химия) ВИРО,36 часов.2023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/>
            </w:pPr>
            <w:r>
              <w:rPr>
                <w:sz w:val="22"/>
              </w:rPr>
              <w:t>«Специальное (дефектологическое) образование: учитель-дефектолог»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АНО ДПО «ФИПК и П», 2023 г., 580 час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/>
              <w:t xml:space="preserve">Шуваев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/>
              <w:t xml:space="preserve">Илья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/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Учитель / </w:t>
            </w:r>
            <w:r>
              <w:rPr>
                <w:i/>
              </w:rPr>
              <w:t>штатны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 У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0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чагова Людмил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Учитель / </w:t>
            </w:r>
            <w:r>
              <w:rPr>
                <w:i/>
              </w:rPr>
              <w:t>штатны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С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 У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Курсы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внеурочной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>Математика-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>физика/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математики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физ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Реализация требований обновленных ФГОС НОО,ФГОС ООО в работе учителя»(учителя математики) ВИРО, 2022 г., 36 часов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</w:rPr>
            </w:pPr>
            <w:r>
              <w:rPr>
                <w:sz w:val="22"/>
              </w:rPr>
              <w:t>«Реализация требований обновленных ФГОС НОО.ФГОС ООО в работе учителя»(учителя математики) ВИРО, 2022 г.,72 час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«Реализация требований ФГОС образования обучающихся с умственной отсталостью (интеллектуальными нарушениями) в деятельности педагогических работников в условиях общеобразовательной организации».ВИРО,2023 г,72 час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/>
            </w:pPr>
            <w:r>
              <w:rPr>
                <w:sz w:val="22"/>
              </w:rPr>
              <w:t>«Специальное (дефектологическое) образование: учитель-дефектолог»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АНО ДПО «ФИПК и П», 2023 г., 580 час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ова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Учитель / </w:t>
            </w:r>
            <w:r>
              <w:rPr>
                <w:i/>
              </w:rPr>
              <w:t>штатный</w:t>
            </w:r>
            <w:r>
              <w:rPr/>
              <w:t xml:space="preserve"> АООП Н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 У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Курсы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внеурочной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тодики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го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/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го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психология / Специальный психолог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«Реализация требований ФГОС образования обучающихся с умственной отсталостью (интеллектуальными нарушениями) в деятельности педагогических работников в условиях общеобразовательной организации» ВИРО,2023 г., 72 часа.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2"/>
                <w:szCs w:val="22"/>
              </w:rPr>
              <w:t>Специальное (дефектологическое) образование</w:t>
            </w:r>
          </w:p>
          <w:p>
            <w:pPr>
              <w:pStyle w:val="Normal"/>
              <w:shd w:fill="FFFFFF" w:val="clear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нститут повышения квалификации 2021 г. 580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цкевич  Татья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Учитель /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штатны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С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 УО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  <w:t>Курсы внеур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Физика/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физики и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информатики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1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роектирование и реализация  образовательного процесса по предмету «физика» в рамках ФГОС с использованием современных методов и технологий обучения» ООО «МИПКИП» г.Липецк, 2021 г. 16 часов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/>
            </w:pPr>
            <w:r>
              <w:rPr>
                <w:sz w:val="22"/>
              </w:rPr>
              <w:t>«Современные дидактические требования и методика проектирования урока «Астрономия» в средней общеобразовательной школе с учетом требований ФГОС нового поколения» ООО «МИПКИП» г.Липецк,2021 г.,16 часов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</w:rPr>
            </w:pPr>
            <w:r>
              <w:rPr>
                <w:sz w:val="22"/>
              </w:rPr>
              <w:t>«Реализация требований обновленных ФГОС НОО,ФГОС ООО в работе учителя»(физика) 36 часов. ВИРО, 2023 г., 36 часов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</w:rPr>
            </w:pPr>
            <w:r>
              <w:rPr>
                <w:sz w:val="22"/>
              </w:rPr>
              <w:t>«Реализация требований обновленных ФГОС НОО,ФГОС ООО в работе учителя»(информатика) г. АОУ ВО ДПО»ВИРО»,.2023., 36 часов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«Реализация требований ФГОС образования обучающихся с умственной отсталостью (интеллектуальными нарушениями) в деятельности педагогических работников в условиях общеобразовательной организации» ВИРО,2023 г..,72 час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8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/>
            </w:pPr>
            <w:r>
              <w:rPr>
                <w:sz w:val="22"/>
              </w:rPr>
              <w:t>«Специальное (дефектологическое) образование: учитель-дефектолог»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АНО ДПО «ФИПК и П», 2023 г., 580 час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аева 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Учитель / </w:t>
            </w:r>
            <w:r>
              <w:rPr>
                <w:i/>
              </w:rPr>
              <w:t>штатны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С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 У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>Родной язык (русский)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>Родная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>литература (русская)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 xml:space="preserve">курсы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>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ка и </w:t>
            </w:r>
          </w:p>
          <w:p>
            <w:pPr>
              <w:pStyle w:val="Normal"/>
              <w:jc w:val="center"/>
              <w:rPr/>
            </w:pPr>
            <w:r>
              <w:rPr/>
              <w:t>метод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108" w:right="-108" w:hanging="0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108" w:right="-108" w:hanging="0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Реализация требований обновленных ФГОС НОО,ФГОС ООО в работе учителя»(учителя русского языка и литературы) ВИРО,36 часов.2022 г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</w:rPr>
            </w:pPr>
            <w:r>
              <w:rPr>
                <w:sz w:val="22"/>
              </w:rPr>
              <w:t>Подготовка экспертов и председателей территориальных предметных комиссий при проведении государственной итоговой аттестации по образовательным программам основного общего образования (ГИА-9)(русский язык)АОУ ВО ДПО «ВИРО»,2023,24часа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</w:rPr>
            </w:pPr>
            <w:r>
              <w:rPr>
                <w:sz w:val="22"/>
              </w:rPr>
              <w:t>Реализация требований обновленных ФГОС ООО,ФГОС СОО в работе учителя (учителя литературы),АОУ ВО ДПО «ВИРО»,2023,36 часа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</w:rPr>
            </w:pPr>
            <w:r>
              <w:rPr>
                <w:sz w:val="22"/>
              </w:rPr>
              <w:t>Реализация требований обновленных ФГОС ООО,ФГОС СОО в работе учителя (учителя русского языка),АОУ ВО ДПО «ВИРО», 2023, 36 часов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Реализация требований ФГОС образования обучающихся с умственной отсталостью (интеллектуальными нарушениями) в деятельности педагогических работников в условиях общеобразовательной организации».ВИРО,2023 г, 36 часов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Профессиональная переподготовка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</w:rPr>
            </w:pPr>
            <w:r>
              <w:rPr>
                <w:sz w:val="22"/>
              </w:rPr>
              <w:t>«Специальное (дефектологическое) образование: тифлопедагог», АНО ДПО «ФИПК и П», 2018 г., 580 час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тьян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Учитель / </w:t>
            </w:r>
            <w:r>
              <w:rPr>
                <w:i/>
              </w:rPr>
              <w:t>штатный</w:t>
            </w:r>
            <w:r>
              <w:rPr/>
              <w:t xml:space="preserve"> АООП Н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 У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Курсы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Высшее/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Учитель русского языка,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6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нти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Учитель / </w:t>
            </w:r>
            <w:r>
              <w:rPr>
                <w:i/>
              </w:rPr>
              <w:t>штатный</w:t>
            </w:r>
            <w:r>
              <w:rPr/>
              <w:t xml:space="preserve"> АООП О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С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 У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ОДНКНР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ОБЗР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Курсы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внеурочной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firstLine="108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>
                <w:color w:val="000000"/>
              </w:rPr>
              <w:t>География</w:t>
            </w:r>
            <w:r>
              <w:rPr/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географии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и биоло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9.2021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</w:rPr>
            </w:pPr>
            <w:r>
              <w:rPr>
                <w:sz w:val="22"/>
              </w:rPr>
              <w:t>«Реализация требований обновленных ФГОС НОО,ФГОС ООО в работе учителя»(учителя географии ) ВИРО, 2022 г., 36 часов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</w:rPr>
            </w:pPr>
            <w:r>
              <w:rPr>
                <w:sz w:val="22"/>
              </w:rPr>
              <w:t>«Реализация требований обновленных ФГОС НОО,ФГОС ООО в работе учителя»(учителя биологии)  ВИРО,.2022 г., 36 часов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«Реализация требований обновленных ФГОС ООО,ФГОС СОО в работе учителя»(географии) ВИРО, 36 часов.2023 г</w:t>
            </w:r>
            <w:r>
              <w:rPr>
                <w:color w:val="FF0000"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Реализация требований ФГОС образования обучающихся с умственной отсталостью (интеллектуальными нарушениями) в деятельности педагогических работников в условиях общеобразовательной организации».ВИРО,2023г.,72 часа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Профессиональная переподготовка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</w:rPr>
            </w:pPr>
            <w:r>
              <w:rPr>
                <w:sz w:val="22"/>
              </w:rPr>
              <w:t>«Специальное (дефектологическое) образование: тифлопедагог», АНО ДПО «ФИПК и П», 2018г., 580 часов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чук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Гераль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Учитель / </w:t>
            </w:r>
            <w:r>
              <w:rPr>
                <w:i/>
              </w:rPr>
              <w:t>штатный</w:t>
            </w:r>
            <w:r>
              <w:rPr/>
              <w:t xml:space="preserve"> АООП Н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 У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Курсы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внеурочной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left="-5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/>
            </w:pPr>
            <w:r>
              <w:rPr/>
              <w:t xml:space="preserve">Педагогика </w:t>
            </w:r>
          </w:p>
          <w:p>
            <w:pPr>
              <w:pStyle w:val="Normal"/>
              <w:ind w:left="-58" w:right="-108" w:hanging="0"/>
              <w:jc w:val="center"/>
              <w:rPr/>
            </w:pPr>
            <w:r>
              <w:rPr/>
              <w:t xml:space="preserve">и методика </w:t>
            </w:r>
          </w:p>
          <w:p>
            <w:pPr>
              <w:pStyle w:val="Normal"/>
              <w:ind w:left="-58" w:right="-108" w:hanging="0"/>
              <w:jc w:val="center"/>
              <w:rPr/>
            </w:pPr>
            <w:r>
              <w:rPr/>
              <w:t xml:space="preserve">начального </w:t>
            </w:r>
          </w:p>
          <w:p>
            <w:pPr>
              <w:pStyle w:val="Normal"/>
              <w:ind w:left="-58" w:right="-108" w:hanging="0"/>
              <w:jc w:val="center"/>
              <w:rPr/>
            </w:pPr>
            <w:r>
              <w:rPr/>
              <w:t xml:space="preserve">образования / </w:t>
            </w:r>
          </w:p>
          <w:p>
            <w:pPr>
              <w:pStyle w:val="Normal"/>
              <w:ind w:left="-58" w:right="-108" w:hanging="0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ind w:left="-58" w:right="-108" w:hanging="50"/>
              <w:jc w:val="center"/>
              <w:rPr/>
            </w:pPr>
            <w:r>
              <w:rPr/>
              <w:t xml:space="preserve">начальных </w:t>
            </w:r>
          </w:p>
          <w:p>
            <w:pPr>
              <w:pStyle w:val="Normal"/>
              <w:ind w:left="-58" w:right="-108" w:hanging="50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/>
            </w:pPr>
            <w:r>
              <w:rPr>
                <w:bCs/>
              </w:rPr>
              <w:t>Реализация требований обновленных ФГОС НОО,ФГОС ООО р работе учителя (учителя начальных классов) ВИРО,36 ч.2022 г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еализация требований ФГОС образования обучающихся с умственной отсталостью (интеллектуальными нарушениями) в деятельности педагогических работников в условиях общеобразовательной организации» ВИРО,2023 г., 72 час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Диагностико -методические основы психолого-педагогического сопровождения школьников с нарушением зрения: коррекционно-образовательная область» ФГБОУВО РГПУ им.Герцена,2023 г.,72 час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rPr/>
            </w:pPr>
            <w:r>
              <w:rPr/>
              <w:t>31</w:t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ифлопедагог, Московская Академия ПК и ПРО, 2006 г., ч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енко Анн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Педагог –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библиотекарь/</w:t>
            </w:r>
            <w:r>
              <w:rPr>
                <w:i/>
              </w:rPr>
              <w:t xml:space="preserve"> штатный</w:t>
            </w:r>
            <w:r>
              <w:rPr/>
              <w:t xml:space="preserve"> АООП Н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Курсы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внеурочной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firstLine="108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География/ Учитель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географии и биоло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21.12.2023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открытый урок и его значение в условиях обновленных ФГОС – 21 в системе общего образования ООО «Федерация развития образования» образовательная платформа «Национальный Университет РФ,2022,144 часа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5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/>
            </w:pPr>
            <w:r>
              <w:rPr>
                <w:sz w:val="22"/>
                <w:u w:val="single"/>
              </w:rPr>
              <w:t>Профессиональная подготовк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«Специальное (дефектологическое) образование: учитель-дефектолог АНО ДПО «ФИПК и П» 2023 г., 580 час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ук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>
                <w:i/>
              </w:rPr>
              <w:t>Педагог-психолог</w:t>
            </w:r>
            <w:r>
              <w:rPr/>
              <w:t xml:space="preserve"> АООП Н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С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 У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Курсы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внеурочной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Психолого-педагогиче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«Реализация требований обновленных ФГОС ООО в работе учителя с обучающимися с ОВЗ», АОУ ВО ДПО «ВИРО» 2023 г., 3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ин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ениам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Учитель / </w:t>
            </w:r>
            <w:r>
              <w:rPr>
                <w:i/>
              </w:rPr>
              <w:t>штатный</w:t>
            </w:r>
            <w:r>
              <w:rPr/>
              <w:t xml:space="preserve"> АООП Н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С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 У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Культур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(Адаптивная  физическая культура)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left="-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Культура для лиц с отклонениями в состоянии здоровья(адаптивная физическая 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>Реализация требований обновленных ФГОС НОО,ФГОС ООО в работе учителя(учителя физической культуры ). ВИРО, 2022 г. 36 часов</w:t>
            </w:r>
          </w:p>
          <w:p>
            <w:pPr>
              <w:pStyle w:val="Normal"/>
              <w:ind w:firstLine="176"/>
              <w:jc w:val="both"/>
              <w:rPr>
                <w:color w:val="FF0000"/>
              </w:rPr>
            </w:pPr>
            <w:r>
              <w:rPr>
                <w:color w:val="000000"/>
              </w:rPr>
              <w:t>«Содержание и методические особенности преподавания адаптивной физической культуры в условиях реализации ФГОС общего образования»,2023 г., 3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58" w:firstLine="155"/>
              <w:rPr/>
            </w:pPr>
            <w:r>
              <w:rPr/>
              <w:t xml:space="preserve">Уткина </w:t>
            </w:r>
          </w:p>
          <w:p>
            <w:pPr>
              <w:pStyle w:val="Normal"/>
              <w:ind w:left="-155" w:right="-158" w:firstLine="155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ind w:left="-155" w:right="-158" w:firstLine="155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Учитель / </w:t>
            </w:r>
            <w:r>
              <w:rPr>
                <w:i/>
              </w:rPr>
              <w:t>штатны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С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 У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Общество-знание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Курсы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внеурочной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р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ис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19.11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Реализация требований обновленных ФГОС НОО,ФГОС ООО в работе учителя»(учителя истории)ВИРО, 2022 г., 36 часов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</w:rPr>
            </w:pPr>
            <w:r>
              <w:rPr>
                <w:sz w:val="22"/>
              </w:rPr>
              <w:t>«Реализация требований обновленных ФГОС ООО,ФГОС СОО в работе учителя»(учителя истории) ВИРО,.2023 г., 36 часов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</w:rPr>
            </w:pPr>
            <w:r>
              <w:rPr>
                <w:sz w:val="22"/>
              </w:rPr>
              <w:t>«Реализация требований обновленных ФГОС НОО,ФГОС ООО в работе учителя»(учителя обществознания)ВИРО,.2023 г., 36 часов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еализация требований ФГОС образования обучающихся с умственной отсталостью (интеллектуальными нарушениями) в деятельности педагогических работников в условиях общеобразовательной организации» ВИРО,2023 г., 580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58" w:firstLine="155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/>
            </w:pPr>
            <w:r>
              <w:rPr>
                <w:sz w:val="22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АНОДПО «Федеральный институт повышения квалификации и переподготовки», программа дополнительного профессионального образования «Специальное (дефектологическое) образование: учитель -дефектолог,.2023 г., 580 час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кова  </w:t>
            </w:r>
          </w:p>
          <w:p>
            <w:pPr>
              <w:pStyle w:val="Normal"/>
              <w:rPr/>
            </w:pPr>
            <w:r>
              <w:rPr/>
              <w:t xml:space="preserve">Ольга       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ind w:right="-15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Учитель / </w:t>
            </w:r>
            <w:r>
              <w:rPr>
                <w:i/>
              </w:rPr>
              <w:t>штатный</w:t>
            </w:r>
            <w:r>
              <w:rPr/>
              <w:t xml:space="preserve"> АООП Н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>Изобрази-тельное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курсы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внеурочной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етодика </w:t>
            </w:r>
          </w:p>
          <w:p>
            <w:pPr>
              <w:pStyle w:val="Normal"/>
              <w:jc w:val="center"/>
              <w:rPr/>
            </w:pPr>
            <w:r>
              <w:rPr/>
              <w:t>начального образования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 г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етодика преподавания ОРКСЭ в соответствии с ФГОС» ЧОУДПО «ИПиПК2021 г. , .  36 часов</w:t>
            </w:r>
          </w:p>
          <w:p>
            <w:pPr>
              <w:pStyle w:val="Normal"/>
              <w:ind w:firstLine="176"/>
              <w:jc w:val="both"/>
              <w:rPr>
                <w:bCs/>
              </w:rPr>
            </w:pPr>
            <w:r>
              <w:rPr>
                <w:bCs/>
              </w:rPr>
              <w:t>Реализация требований обновленных ФГОС НОО,ФГОС ООО р работе учителя (учителя начальных классов) 2022 г.,36 часов.</w:t>
            </w:r>
          </w:p>
          <w:p>
            <w:pPr>
              <w:pStyle w:val="Normal"/>
              <w:ind w:firstLine="176"/>
              <w:jc w:val="both"/>
              <w:rPr>
                <w:bCs/>
              </w:rPr>
            </w:pPr>
            <w:r>
              <w:rPr>
                <w:bCs/>
              </w:rPr>
              <w:t>АОУ ВО ДПО «ВИРО» курсы по дополнительной профессиональной программе «Реализация требований обновленных ФГОС НОО,ФГОС ООО в работе учителя (учителя изобразительного искусства).30.06.2022 г.,36 часов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ализация требований ФГОС образования обучающихся с умственной отсталостью (интеллектуальными нарушениями) в деятельности педагогических работников в условиях общеобразовательной организации» 72 ч.,ВИРО,2023 г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иагностико-методические основы психолого-педагогического сопровождения школьников с нарушением зрения: коррекционно-образовательная область» ФГБОУВО РГПУ им.Герцена,2023 г.,72 часа</w:t>
            </w:r>
          </w:p>
          <w:p>
            <w:pPr>
              <w:pStyle w:val="Normal"/>
              <w:ind w:firstLine="176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/>
            </w:pPr>
            <w:r>
              <w:rPr>
                <w:sz w:val="22"/>
              </w:rPr>
              <w:t>«Специальное (дефектологическое) образование: учитель-дефектолог»</w:t>
            </w:r>
          </w:p>
          <w:p>
            <w:pPr>
              <w:pStyle w:val="Normal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АНО ДПО «ФИПКиП», 2018 г., 580 час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чкина 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Учитель / </w:t>
            </w:r>
            <w:r>
              <w:rPr>
                <w:i/>
              </w:rPr>
              <w:t>штатны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С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 У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Курсы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внеуроч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илология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 и литератур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разователь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.01.2021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Реализация требований обновленных ФГОС НОО,ФГОС ООО в работе учителя»(учителя русского языка),. 36 часов</w:t>
            </w:r>
          </w:p>
          <w:p>
            <w:pPr>
              <w:pStyle w:val="Normal"/>
              <w:ind w:left="34" w:firstLine="142"/>
              <w:rPr/>
            </w:pPr>
            <w:r>
              <w:rPr>
                <w:sz w:val="22"/>
              </w:rPr>
              <w:t>«Совершенствование воспитательной деятельности педагога в современных условиях АОУ ВО ДПО «ВИРО»,2022,36часов.</w:t>
            </w:r>
          </w:p>
          <w:p>
            <w:pPr>
              <w:pStyle w:val="Normal"/>
              <w:ind w:left="34" w:firstLine="142"/>
              <w:rPr>
                <w:sz w:val="16"/>
                <w:szCs w:val="16"/>
              </w:rPr>
            </w:pPr>
            <w:r>
              <w:rPr>
                <w:sz w:val="22"/>
              </w:rPr>
              <w:t>Реализация требований ФГОС образования обучающихся с умственной отсталостью (интеллектуальными нарушениями) в деятельности педагогических работников в условиях общеобразовательной организации» ВИРО,2023 г. ,72 час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ind w:left="34" w:firstLine="142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НОДПО «Федеральный институт повышения квалификации и переподготовки» программа дополнительного профессионального «специальное (дефектологическое образование учитель-дефектолог, 2018 г., 580 час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color w:val="FF0000"/>
              </w:rPr>
            </w:pPr>
            <w:r>
              <w:rPr>
                <w:sz w:val="22"/>
              </w:rPr>
              <w:t>Трескина Мария Сергеевн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(совместитель)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Н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 У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</w:rPr>
            </w:pPr>
            <w:r>
              <w:rPr/>
              <w:t>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ер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.03.20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firstLine="176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енк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Н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 У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Логопеди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итель-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/>
            </w:pPr>
            <w:r>
              <w:rPr>
                <w:sz w:val="22"/>
                <w:szCs w:val="22"/>
              </w:rPr>
              <w:t>«Специальное дефектологическое образование»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 г «.Педагог-дефектолог» Автономная некоммерческая организация дополнительного профессионального образования «Институт современного образования» 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Проходит обучение на курсах по программе профессиональной переподготовки «Тифлопедагогика» АОУ ВО ДПО «ВИР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, в т.ч. старший воспитатель</w:t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701"/>
        <w:gridCol w:w="2694"/>
        <w:gridCol w:w="1417"/>
        <w:gridCol w:w="5528"/>
        <w:gridCol w:w="567"/>
        <w:gridCol w:w="567"/>
        <w:gridCol w:w="567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имя,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едагогического</w:t>
            </w:r>
            <w:r>
              <w:rPr/>
              <w:t xml:space="preserve"> работ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Должность /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Условия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 xml:space="preserve">к трудовой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штатный,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вместитель,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о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Образование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подготовки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(специальности) /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 xml:space="preserve">квалификация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/>
              <w:t xml:space="preserve">по диплому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Квалифи-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 xml:space="preserve">кационная 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категория,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2"/>
                <w:szCs w:val="22"/>
              </w:rPr>
              <w:t>аттест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 xml:space="preserve">Повышение квалификации 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Стаж  работы</w:t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113" w:firstLine="221"/>
              <w:jc w:val="both"/>
              <w:rPr/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firstLine="221"/>
              <w:jc w:val="both"/>
              <w:rPr/>
            </w:pPr>
            <w:r>
              <w:rPr>
                <w:sz w:val="22"/>
                <w:szCs w:val="22"/>
              </w:rPr>
              <w:t>педагогичес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113" w:firstLine="2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</w:t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left="-108" w:right="113" w:firstLine="2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left="-108" w:right="-108" w:firstLine="221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left="-108" w:right="113" w:firstLine="2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шина     Любов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а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Воспитатель</w:t>
            </w:r>
            <w:r>
              <w:rPr>
                <w:i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>
                <w:i/>
              </w:rPr>
              <w:t>штатны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ОО</w:t>
            </w:r>
          </w:p>
          <w:p>
            <w:pPr>
              <w:pStyle w:val="Normal"/>
              <w:ind w:left="-108" w:right="-1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>
                <w:color w:val="000000"/>
              </w:rPr>
              <w:t xml:space="preserve">Педагогика и методика начального обучения/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>Развитие профессиональной компетентности педагогов, реализующих АООП (АОП) для обучающихся с ОВЗ,  контексте ФГОС общего образования» АОУ ВО ДПО «ВИРО», 2020,72 часа.</w:t>
            </w:r>
            <w:r>
              <w:rPr>
                <w:color w:val="FF0000"/>
                <w:sz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2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>
                <w:i/>
              </w:rPr>
              <w:t>штатный</w:t>
            </w:r>
            <w:r>
              <w:rPr/>
              <w:t xml:space="preserve"> АООП ООО</w:t>
            </w:r>
          </w:p>
          <w:p>
            <w:pPr>
              <w:pStyle w:val="Normal"/>
              <w:ind w:left="-108" w:right="-1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ичева    Еле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воспитатель</w:t>
            </w:r>
            <w:r>
              <w:rPr>
                <w:i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>
                <w:i/>
              </w:rPr>
              <w:t>штатны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0"/>
              <w:rPr/>
            </w:pPr>
            <w:r>
              <w:rPr/>
              <w:t>АООП О У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>
                <w:color w:val="000000"/>
              </w:rPr>
              <w:t xml:space="preserve">обучение /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Инженер-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реабилитационных и (или) абилитационных мероприятий, оказание услуг по ранней помощи и сопровождаемому проживанию инвалидов и детей-инвалидов. ФГБОУ ВО «ЧГУ» 2020 г.  110 часов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екционная педагогика  и особенности образования и воспитания детей с ОВЗ»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 2022 г.,73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 xml:space="preserve">2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аева       Надежд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Воспитатель /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>
                <w:i/>
              </w:rPr>
              <w:t>штатны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 УО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ка и методика начального обучения /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вая 28.03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реабилитационных и (или) абилитационных мероприятий, оказание услуг по ранней помощи и сопровождаемому проживанию инвалидов и детей-инвалидов. ФГБОУ ВО «ЧГУ» 2020 г.  110 часов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«Коррекционная педагогика  и особенности образования и воспитания детей с ОВЗ»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 2022 г.,73.ч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кунова Елена </w:t>
            </w:r>
          </w:p>
          <w:p>
            <w:pPr>
              <w:pStyle w:val="Normal"/>
              <w:rPr/>
            </w:pPr>
            <w:r>
              <w:rPr/>
              <w:t>Вениам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Воспитатель /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>
                <w:i/>
              </w:rPr>
              <w:t>штатный</w:t>
            </w:r>
            <w:r>
              <w:rPr/>
              <w:t xml:space="preserve"> АООП Н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Педагогика и методика начального обучения /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4.03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реабилитационных и (или) абилитационных мероприятий, оказание услуг по ранней помощи и сопровождаемому проживанию инвалидов и детей-инвалидов. ФГБОУ ВО «ЧГУ» 2020г.,110 ч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«Коррекционная педагогика  и особенности образования и воспитания детей с ОВЗ»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 2022 г.,73 ча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     Людмила   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Воспитатель /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>
                <w:i/>
              </w:rPr>
              <w:t>штатный</w:t>
            </w:r>
            <w:r>
              <w:rPr/>
              <w:t xml:space="preserve"> АООП Н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Преподавание в начальных классах обще-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образовательной школы /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>
                <w:color w:val="000000"/>
              </w:rPr>
              <w:t xml:space="preserve">начальных класс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5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sz w:val="22"/>
                <w:szCs w:val="22"/>
              </w:rPr>
              <w:t>Обеспечение выполнения реабилитационных и (или) абилитационных мероприятий, оказание услуг по ранней помощи и сопровождаемому проживанию инвалидов и детей-инвалидов. ФГБОУ ВО «ЧГУ» 2020г.,110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9 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2"/>
              </w:rPr>
            </w:pPr>
            <w:r>
              <w:rPr>
                <w:sz w:val="22"/>
              </w:rPr>
              <w:t>«Специальное (дефектологическое) образование: тифлопедагог», АНО ДПО «ФИПК и П», 2018 г., 580 часов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Профессиональная переподготовка «Педагогика и психология».2022 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ок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Воспитатель /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>
                <w:i/>
              </w:rPr>
              <w:t>штатны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и биология /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/>
              <w:t>географии и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«Коррекционная педагогика  и особенности образования и воспитания детей с ОВЗ в объеме 73 часов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ООО «Центр инновационного образования и воспитания» 2022 г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флопедагогика: организация обучения, воспитания, коррекция нарушений развития и социальной адаптации слепых и слабовидящих обучающихся в условиях реализации программы ФГОС» ООО «Центр повышения квалификации и переподготовки «Луч знаний» г.Красноярск, 2023 г.108 ч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янинова Мари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Воспитатель/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внешний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совмест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napToGrid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    Наталья        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Воспитатель /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>
                <w:i/>
              </w:rPr>
              <w:t>штатны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 УО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>
                <w:color w:val="000000"/>
              </w:rPr>
              <w:t xml:space="preserve">начальных классов /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/>
              <w:t>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21.04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firstLine="176"/>
              <w:jc w:val="both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«Развитие профессиональной компетентности педагогов, реализующих АООП (АОП) для обучающихся с ОВЗ,  контексте ФГОС общего образования»</w:t>
            </w:r>
            <w:r>
              <w:rPr>
                <w:sz w:val="20"/>
                <w:szCs w:val="20"/>
              </w:rPr>
              <w:t xml:space="preserve"> АОУ ВО ДПО «ВИРО»,  2020, 72 часа</w:t>
            </w:r>
            <w:r>
              <w:rPr>
                <w:color w:val="FF0000"/>
                <w:sz w:val="28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н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Воспитатель /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>
                <w:i/>
              </w:rPr>
              <w:t>штатны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АООП ООО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Математика-физика /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математики и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firstLine="176"/>
              <w:jc w:val="both"/>
              <w:rPr>
                <w:color w:val="FF0000"/>
              </w:rPr>
            </w:pPr>
            <w:r>
              <w:rPr>
                <w:sz w:val="22"/>
                <w:szCs w:val="20"/>
              </w:rPr>
              <w:t>«Развитие профессиональной компетентности педагогов, реализующих АООП (АОП) для обучающихся с ОВЗ,  контексте ФГОС общего образования»</w:t>
            </w:r>
            <w:r>
              <w:rPr>
                <w:sz w:val="20"/>
                <w:szCs w:val="20"/>
              </w:rPr>
              <w:t xml:space="preserve"> АОУ ВО ДПО «ВИРО», 2020, 72 часа.</w:t>
            </w:r>
            <w:r>
              <w:rPr>
                <w:color w:val="FF0000"/>
                <w:sz w:val="28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96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sz w:val="24"/>
      <w:szCs w:val="22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2:00Z</dcterms:created>
  <dc:creator>Оксана</dc:creator>
  <dc:description/>
  <cp:keywords/>
  <dc:language>en-US</dc:language>
  <cp:lastModifiedBy>Пользователь</cp:lastModifiedBy>
  <cp:lastPrinted>2021-02-07T15:57:00Z</cp:lastPrinted>
  <dcterms:modified xsi:type="dcterms:W3CDTF">2024-10-03T07:29:00Z</dcterms:modified>
  <cp:revision>30</cp:revision>
  <dc:subject/>
  <dc:title>СВЕДЕНИЯ О ПЕДАГОГИЧЕСКИХ РАБОТНИКАХ</dc:title>
</cp:coreProperties>
</file>