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120" w:after="0"/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ЯВЛЕНИЙ ОБ УЧАСТИИ В ИТОГОВОМ СОЧИНЕНИИ (ИЗЛОЖЕНИИ) В ВЫПУСКНЫХ КЛАССАХ ОРГАНИЗАЦИЙ, РЕАЛИЗУЮЩИХ ОБРАЗОВАТЕЛЬНЫЕ ПРОГРАММЫ СРЕДНЕГО ОБЩЕГО ОБРАЗОВАНИЯ, ОБУЧАЮЩИХСЯ, ВЫПУСКНИКОВ ПРОШЛЫХ ЛЕТ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5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64"/>
        <w:gridCol w:w="2007"/>
        <w:gridCol w:w="2559"/>
        <w:gridCol w:w="679"/>
        <w:gridCol w:w="1526"/>
        <w:gridCol w:w="1511"/>
        <w:gridCol w:w="2406"/>
        <w:gridCol w:w="1653"/>
      </w:tblGrid>
      <w:tr>
        <w:trPr>
          <w:trHeight w:val="3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обучающегося, выпускника прошлых ле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участника (обучающийся, ВПЛ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предоставления доп.условий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Дата регистрации заявл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бучающегося, выпускника прошлых ле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тветственного лица</w:t>
            </w:r>
          </w:p>
        </w:tc>
      </w:tr>
      <w:tr>
        <w:trPr>
          <w:trHeight w:val="52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Обозначение сочинения - С, изложения - И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1:00Z</dcterms:created>
  <dc:creator>KTY</dc:creator>
  <dc:description/>
  <cp:keywords/>
  <dc:language>en-US</dc:language>
  <cp:lastModifiedBy>baraevan</cp:lastModifiedBy>
  <cp:lastPrinted>2014-02-14T11:33:00Z</cp:lastPrinted>
  <dcterms:modified xsi:type="dcterms:W3CDTF">2014-09-22T12:50:00Z</dcterms:modified>
  <cp:revision>3</cp:revision>
  <dc:subject/>
  <dc:title>Обложка журнала</dc:title>
</cp:coreProperties>
</file>